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Rat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Eli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Klasse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-23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klasse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-2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klasse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-18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klasse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-16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klasse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-14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klasse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-12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klasse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1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an 50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an 50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- 17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an 50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 - 1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an 60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an 60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- 15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an 60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 - 1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 Eli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-1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-14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12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Junior Eli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Junior B+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-16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re Junior D+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11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enge Eli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enge B+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-14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enge D+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10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ngre Drenge Eli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ngre Drenge B+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50-11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ngre Drenge D+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09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slinge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slinge B+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25-10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slinge D+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09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 B+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00-0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 D+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-08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Elite + Dame Klasse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Klasse 2+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- 14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Klasse 4+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 - 1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Ungdom Eli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Ungdom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- 12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Ungdom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- 1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Ungdom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00 - 0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e Ungdom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 - 08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Åben Række Eli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Åben Række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 - 2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Åben Række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 - 18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Åben Række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- 16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Åben Række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 - 14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Åben Række 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- 12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Åben Række 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50 - 1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Åben Række 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 - 09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>MixMat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let Rating alle 3 spille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xMatch 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xMatch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0 - 53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xMatch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 - 44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xMat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0 - 35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>Alders Grænser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an 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an 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i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-- 2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2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-2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-20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enge/Pig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-2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. Drenge/Pig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sling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 --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70C0"/>
        <w:sz w:val="40"/>
        <w:szCs w:val="40"/>
      </w:rPr>
      <w:t>Nordsøcup - RækkeInddeling/Aldersgrænser 2019: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8:00Z</dcterms:created>
  <dc:creator>Kurt</dc:creator>
  <dc:description/>
  <dc:language>en-US</dc:language>
  <cp:lastModifiedBy>Kurt</cp:lastModifiedBy>
  <dcterms:modified xsi:type="dcterms:W3CDTF">2019-01-23T19:39:00Z</dcterms:modified>
  <cp:revision>3</cp:revision>
  <dc:subject/>
  <dc:title/>
</cp:coreProperties>
</file>