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Rækk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Rat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Eli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Klasse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-23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klasse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-2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klasse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-18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klasse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-16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klasse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-14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klasse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-12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klasse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1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-16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-14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-12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 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1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-1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-14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12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Junior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Junior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-16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Junior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-12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Junior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-11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Junior 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nge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nge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-14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nge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-11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nge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75-10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nge 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9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ngre Drenge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ngre Drenge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-11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ngre Drenge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50-1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ngre Drenge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00-09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ngre Drenge 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8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linge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linge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75-10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linge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25-09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linge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75-09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linge 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8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50-0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00-09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50-08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 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8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Rækk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Rat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Eli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Klasse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-17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Klasse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-14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Klasse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-12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Klasse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-1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Klasse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U21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U21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12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Junior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Junior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-12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Junior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50-10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Junior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9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ge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ge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-11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ge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25-0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ge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9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ngre Pige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ngre Pige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25-10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ngre Pige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75-09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ngre Pige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8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linge Pige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linge Pige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50-08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linge Pige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00-08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linge Pige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7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IXED DOUB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Rækk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Rat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ior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ior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-1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ior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-16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ior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13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-15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-12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1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nge/Pige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nge/Pige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-13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nge/Pige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-11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nge/Pige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. Drenge/Pige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. Drenge/Pige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-11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. Drenge/Pige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50-1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. Drenge/Pige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9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DERSGRÆNS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-- 19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i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-- 19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2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-19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-20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nge/Pig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-20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. Drenge/Pig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-2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lin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  <w:sz w:val="40"/>
        <w:szCs w:val="40"/>
      </w:rPr>
    </w:pPr>
    <w:r>
      <w:rPr>
        <w:b/>
        <w:color w:val="0070C0"/>
        <w:sz w:val="40"/>
        <w:szCs w:val="40"/>
      </w:rPr>
      <w:t>Nordsøcup - RækkeInddeling/Aldersgrænser: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9:00Z</dcterms:created>
  <dc:creator>Kurt</dc:creator>
  <dc:description/>
  <dc:language>en-US</dc:language>
  <cp:lastModifiedBy>Kurt</cp:lastModifiedBy>
  <dcterms:modified xsi:type="dcterms:W3CDTF">2017-01-30T18:29:00Z</dcterms:modified>
  <cp:revision>1</cp:revision>
  <dc:subject/>
  <dc:title/>
</cp:coreProperties>
</file>