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Indbydelse Nordsøcup 2017.</w:t>
      </w:r>
    </w:p>
    <w:p>
      <w:pPr>
        <w:pStyle w:val="Normal"/>
        <w:spacing w:before="0" w:after="0"/>
        <w:rPr/>
      </w:pPr>
      <w:r>
        <w:rPr>
          <w:b/>
          <w:color w:val="0070C0"/>
          <w:sz w:val="32"/>
          <w:szCs w:val="32"/>
        </w:rPr>
        <w:t>Side 1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"Sidste runde af jysk Grandprix" - slettes.</w:t>
      </w:r>
    </w:p>
    <w:p>
      <w:pPr>
        <w:pStyle w:val="Normal"/>
        <w:rPr/>
      </w:pPr>
      <w:r>
        <w:rPr>
          <w:color w:val="0070C0"/>
          <w:sz w:val="24"/>
          <w:szCs w:val="24"/>
        </w:rPr>
        <w:t xml:space="preserve">Dato </w:t>
      </w:r>
      <w:r>
        <w:rPr>
          <w:sz w:val="24"/>
          <w:szCs w:val="24"/>
        </w:rPr>
        <w:t>= 12. - 14. Maj 2017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plysninger om Stiga Trøje slettes.</w:t>
      </w:r>
    </w:p>
    <w:p>
      <w:pPr>
        <w:pStyle w:val="Normal"/>
        <w:rPr>
          <w:sz w:val="24"/>
          <w:szCs w:val="24"/>
        </w:rPr>
      </w:pPr>
      <w:r>
        <w:rPr>
          <w:color w:val="00B0F0"/>
          <w:sz w:val="24"/>
          <w:szCs w:val="24"/>
        </w:rPr>
        <w:t xml:space="preserve">tekst: ændres til:  </w:t>
      </w:r>
      <w:r>
        <w:rPr>
          <w:sz w:val="24"/>
          <w:szCs w:val="24"/>
        </w:rPr>
        <w:t>For 42. gang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ide 2.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Fredag Blok 1 - kl. 19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xed Doubler.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lørdag blok 2 - </w:t>
      </w:r>
      <w:r>
        <w:rPr>
          <w:b/>
          <w:color w:val="0070C0"/>
          <w:sz w:val="24"/>
          <w:szCs w:val="24"/>
          <w:highlight w:val="yellow"/>
        </w:rPr>
        <w:t>kl. 0900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andicap brede slettes</w:t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y række = "Chauffør række" (forældrerække med sandpapir uden rating).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Lørdag blok 3 - </w:t>
      </w:r>
      <w:r>
        <w:rPr>
          <w:b/>
          <w:color w:val="0070C0"/>
          <w:sz w:val="24"/>
          <w:szCs w:val="24"/>
          <w:highlight w:val="yellow"/>
        </w:rPr>
        <w:t>ca. kl. 1330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andicap elite slettes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Søndag Blok 5 - </w:t>
      </w:r>
      <w:r>
        <w:rPr>
          <w:b/>
          <w:color w:val="0070C0"/>
          <w:sz w:val="24"/>
          <w:szCs w:val="24"/>
          <w:highlight w:val="yellow"/>
        </w:rPr>
        <w:t>ca. kl. 13.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o ved sommerlejr ændres.</w: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ide 3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dition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gdomsspillere kan deltage i Herre/dame klasse 3 og højere - ændres ti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gdomsspillere kan ikke deltage i Herre Klasse 4+5+6+7 og Dame Klasse 4+5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llested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k Vendia,  Thomas Morildsvej 11, 9800 Hjørring Tlf. 41285995 (Ebbe Anderen)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dtrækning (seedning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dtrækning foretages på stævnedagen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atingtal pr. 27. april 2017 benytte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y mailadresse = hoeholt.kurt@has.d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est fredag den 28. april 2017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ide 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vernatni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r tilbydes  overnatning på Muldbjerg Skolen tæt på Park Vendia ??????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vernatning</w:t>
        <w:tab/>
        <w:tab/>
        <w:t>kr. 50,- pr. døg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rgenmad</w:t>
        <w:tab/>
        <w:tab/>
        <w:t>kr. 45,- pr. døg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Øvrig Overnatning kontakt ???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æmi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senior Rækkerne Elite til Klasse 3 + U21A + Drenge A + Dame Junior A + Pige A er der penge præmie. I de øvrige rækker vil der være: Pokaler, medaljer og brugst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re Junior A er 1. præmien en uge på vores Internationale Sommerlej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tpeng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dbetales senest den 27. april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rive Inn tilmeldinger betales kontant eller ved Mobilpa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ændre dato for sommerlej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17:00Z</dcterms:created>
  <dc:creator>Kurt</dc:creator>
  <dc:description/>
  <dc:language>en-US</dc:language>
  <cp:lastModifiedBy>Kurt</cp:lastModifiedBy>
  <dcterms:modified xsi:type="dcterms:W3CDTF">2016-09-25T14:45:00Z</dcterms:modified>
  <cp:revision>1</cp:revision>
  <dc:subject/>
  <dc:title/>
</cp:coreProperties>
</file>