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kern w:val="2"/>
          <w:sz w:val="32"/>
          <w:szCs w:val="32"/>
        </w:rPr>
      </w:pPr>
      <w:r>
        <w:rPr>
          <w:rFonts w:cs="Arial" w:ascii="Verdana" w:hAnsi="Verdana"/>
          <w:b/>
          <w:bCs/>
          <w:kern w:val="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1.25pt;width:490.45pt;height:71.15pt;mso-wrap-style:none;v-text-anchor:middle;mso-position-vertical:top" type="_x0000_t136">
            <v:path textpathok="t"/>
            <v:textpath on="t" fitshape="t" string="Vojens Bordtennisklub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2"/>
        <w:rPr/>
      </w:pPr>
      <w:r>
        <w:rPr>
          <w:b w:val="false"/>
          <w:bCs w:val="false"/>
          <w:sz w:val="22"/>
          <w:szCs w:val="22"/>
        </w:rPr>
        <w:t xml:space="preserve">Afholder det 36. Bordtennisstævne                                              </w:t>
      </w:r>
    </w:p>
    <w:p>
      <w:pPr>
        <w:pStyle w:val="Heading2"/>
        <w:rPr/>
      </w:pPr>
      <w:r>
        <w:rPr>
          <w:rFonts w:eastAsia="Verdana"/>
        </w:rPr>
        <w:t xml:space="preserve"> </w:t>
      </w:r>
      <w:r>
        <w:rPr/>
        <w:t>I VOJENSHALLERNE SØNDAG DEN 29. januar 2017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BTK har hermed igen fornøjelsen at indbyde til vort årlige stævne. Stævnet vil som i de foregående 35 år, blive afviklet så alle får en masse gode og jævnbyrdige kampe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er spilles i nedenstående rækker. VBTK forbeholder sig ret til at slå en eller flere rækker sammen ved for lav tilmelding i de enkelte rækker. Stævnet starter kl. 9.00 og program udsendes ca. 10 dage før stævnets afvikling, evt. via mail såfremt det fremgår af tilmelding fra klubber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r spilles single og double i følgende rækker, skæringsdato pr. 1. janua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errer E – 1 – 2 – 3 – 4 – 5 – 6 -7</w:t>
        <w:tab/>
        <w:t>født 1998 eller tidligere   Dame A (3) – B (4)</w:t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Old Boys A – B</w:t>
        <w:tab/>
        <w:tab/>
        <w:t>født 1981 eller tidligere   Old girls A - 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Herrer junior A - B - C </w:t>
        <w:tab/>
        <w:tab/>
        <w:t>født 1999 – 2001            Dame junior A - 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renge A – B - C</w:t>
        <w:tab/>
        <w:tab/>
        <w:t>født 2002 – 2003            Pige A - 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Yngre drenge A – B -C</w:t>
        <w:tab/>
        <w:tab/>
        <w:t>født 2004 – 2005            Y. pige A - 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uslinge drenge en række </w:t>
        <w:tab/>
        <w:t>født 2006 eller senere     Puslinge piger en rækk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x double: en seniorrække og en ungdomsrækk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Rækken klasse 7 er for spillere der max. har deltaget i 3 stævner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AFVIKLING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le singler spilles i puljer med </w:t>
      </w:r>
      <w:r>
        <w:rPr>
          <w:rFonts w:cs="Verdana" w:ascii="Verdana" w:hAnsi="Verdana"/>
          <w:b/>
          <w:bCs/>
          <w:sz w:val="22"/>
          <w:szCs w:val="22"/>
        </w:rPr>
        <w:t>mindst</w:t>
      </w:r>
      <w:r>
        <w:rPr>
          <w:rFonts w:cs="Verdana" w:ascii="Verdana" w:hAnsi="Verdana"/>
          <w:sz w:val="22"/>
          <w:szCs w:val="22"/>
        </w:rPr>
        <w:t xml:space="preserve"> 4 deltagere i hver pulje hvor der spilles alle mod alle. Nr. 1 og 2 i hver pulje går videre til afsluttende kampe som spilles efter cup - systemet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Hver spiller kan deltage i indtil 2 singler, en double og en mix double. </w:t>
      </w:r>
      <w:r>
        <w:rPr>
          <w:rFonts w:cs="Verdana" w:ascii="Verdana" w:hAnsi="Verdana"/>
          <w:i/>
          <w:sz w:val="22"/>
          <w:szCs w:val="22"/>
        </w:rPr>
        <w:t>Ungdomsspillere som ønsker at deltage i seniorrækkerne kan kun deltage i klasse 1 og klasse 2.</w:t>
      </w:r>
      <w:r>
        <w:rPr>
          <w:rFonts w:cs="Verdana" w:ascii="Verdana" w:hAnsi="Verdana"/>
          <w:sz w:val="22"/>
          <w:szCs w:val="22"/>
        </w:rPr>
        <w:t xml:space="preserve"> VBTK forbeholder sig ret til at rykke en spiller op i en højere række, hvis spilleren efter VBTK´s skøn er for lav tilmeldt. </w:t>
      </w:r>
      <w:r>
        <w:rPr>
          <w:rFonts w:cs="Verdana" w:ascii="Verdana" w:hAnsi="Verdana"/>
          <w:sz w:val="22"/>
          <w:szCs w:val="22"/>
          <w:u w:val="single"/>
        </w:rPr>
        <w:t>Se vedhæftede plan over afvikling af stævnet inden tilmelding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STARTGEBYR:</w:t>
      </w:r>
      <w:r>
        <w:rPr>
          <w:rFonts w:cs="Verdana" w:ascii="Verdana" w:hAnsi="Verdana"/>
          <w:sz w:val="22"/>
          <w:szCs w:val="22"/>
        </w:rPr>
        <w:t xml:space="preserve"> Vi fortsætter med de meget lave deltagerpriser som e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Single ungdom</w:t>
        <w:tab/>
        <w:t>kr. 50.00+ kr.10,- double kr. 60.00 pr. par+ kr.10,-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Single seniorer</w:t>
        <w:tab/>
        <w:t>kr. 55,00+ kr.10,- double kr. 70.00 pr. par+ kr.10,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10,- kr er gebyr pr række til DBTU/DG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PRÆMIER:</w:t>
      </w:r>
      <w:r>
        <w:rPr>
          <w:rFonts w:cs="Verdana" w:ascii="Verdana" w:hAnsi="Verdana"/>
          <w:sz w:val="22"/>
          <w:szCs w:val="22"/>
        </w:rPr>
        <w:t xml:space="preserve"> I single er der en præmie for hver påbegyndt 8 spillere, i double et sæt præmier for hver påbegyndt 4 par. Præmierne overrækkes i form af pokaler mv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Yderligere oplysninger om stævnet kan fås hos Hans Gehlert, tlf. 74-54-03-57/20197865.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ilmelding via bordtennisportalen senest fredag d. 6. januar 2017 – og gerne før! eller på vedlagte tilmeldingslister til Hans Gehlert, Kløvervej 25, 6500 Vojens, mail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ans.gehlert@3f.dk</w:t>
        </w:r>
      </w:hyperlink>
      <w:r>
        <w:rPr>
          <w:rFonts w:cs="Verdana" w:ascii="Verdana" w:hAnsi="Verdana"/>
          <w:sz w:val="22"/>
          <w:szCs w:val="22"/>
        </w:rPr>
        <w:t xml:space="preserve">, eller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mgehlert@gmail.com</w:t>
        </w:r>
      </w:hyperlink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å gensyn i Vojens den 29. januar 2017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pict>
          <v:shape id="shape_0" fillcolor="white" stroked="t" o:allowincell="f" style="position:absolute;margin-left:0pt;margin-top:-33.8pt;width:437.2pt;height:33.7pt;mso-wrap-style:none;v-text-anchor:middle;mso-position-vertical:top" type="_x0000_t136">
            <v:path textpathok="t"/>
            <v:textpath on="t" fitshape="t" string=" Vojens Bordtennisklub 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iftet den 9. april 1980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Side 1 af 2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lonna MT" w:hAnsi="Colonna MT" w:eastAsia="Calibri" w:cs="Colonna MT"/>
          <w:sz w:val="32"/>
          <w:szCs w:val="22"/>
          <w:lang w:eastAsia="en-US"/>
        </w:rPr>
      </w:pPr>
      <w:r>
        <w:rPr>
          <w:rFonts w:eastAsia="Calibri" w:cs="Colonna MT" w:ascii="Colonna MT" w:hAnsi="Colonna MT"/>
          <w:sz w:val="32"/>
          <w:szCs w:val="22"/>
          <w:lang w:eastAsia="en-US"/>
        </w:rPr>
        <w:t>Vojens Bordtennisklub byder velkommen til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VOJENSSTÆVNET søndag d. 29. januar 2017</w:t>
      </w:r>
    </w:p>
    <w:p>
      <w:pPr>
        <w:pStyle w:val="Normal"/>
        <w:spacing w:lineRule="auto" w:line="276" w:before="0" w:after="200"/>
        <w:rPr/>
      </w:pPr>
      <w:r>
        <w:rPr/>
        <w:t>Stævnet afvikles efter nedenstående plan for at formindske ventetid og overlapning af spillere der spiller i 2 rækker samtidig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724"/>
      </w:tblGrid>
      <w:tr>
        <w:trPr>
          <w:trHeight w:val="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>Blok 1 – Single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>Formidda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>Blok 2 – Double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>Midda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>Blok 3 – Single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>Eftermiddag</w:t>
            </w:r>
          </w:p>
        </w:tc>
      </w:tr>
      <w:tr>
        <w:trPr>
          <w:trHeight w:val="43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Puslinge drenge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Yngre Drenge B, Yngre Pige B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Drenge A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Drenge C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Pige A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Herre Junior A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Herre Junior C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Dame Junior B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Herre Elite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Herre Klasse 2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Herre Klasse 4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Herre Klasse 6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Dame A (kl. 3)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Oldboys A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Oldgirls B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Herre Elite, Herre Klasse 1, Herre Klasse 2, Herre Klasse 3, Herre Klasse 4, Herre Klasse 5, Herre Klasse 6 og 7 Oldboys A, Oldboys B, Dame A, Dame B, Oldgirls A, Oldgirls B. Mixdouble senior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Junior A, Junior B, Junior C, Drenge A, Drenge B, Drenge C, Yngre Drenge A, Yngre Drenge B, Yngre Drenge C, Drenge Puslinge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Dame Junior A, Dame Junior B, Pige A, Pige B, Yngre Pige A, Yngre Pige B, Puslinge Pige, Mixdouble ungdom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= alle rækker der indbydes i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Puslinge piger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Yngre Drenge A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Yngre Drenge C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Yngre pige A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Drenge B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Pige B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Herre Junior B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Dame Junior A,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Herre Klasse 1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Herre Klasse 3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Herre Klasse 5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Herre klasse 7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Dame B (kl. 4)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Oldboys B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Oldgirls A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e kan tilmelde sig i en række i hver blok, altså 2 singler og 1 double, derudover også i mixdouble. Se blokkene ovenfor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gdomsspillere, der deltager i senior, skal tilmeldes i klasse 2 eller klasse 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textAlignment w:val="baseline"/>
        <w:rPr/>
      </w:pPr>
      <w:r>
        <w:rPr>
          <w:rFonts w:cs="Verdana" w:ascii="Verdana" w:hAnsi="Verdana"/>
          <w:sz w:val="22"/>
          <w:szCs w:val="22"/>
        </w:rPr>
        <w:t>Dame A og B tilmeldes på bt.portalen som klasse 3 og klasse 4, og får egne puljer hvis der er 4 spillere eller mer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ttidspunkter vil fremgå af programmet.</w:t>
      </w:r>
    </w:p>
    <w:p>
      <w:pPr>
        <w:pStyle w:val="Normal"/>
        <w:overflowPunct w:val="false"/>
        <w:autoSpaceDE w:val="false"/>
        <w:spacing w:lineRule="auto" w:line="276" w:before="0" w:after="200"/>
        <w:ind w:left="720" w:hanging="0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left="720" w:hanging="0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left="720" w:hanging="0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626262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21920</wp:posOffset>
                </wp:positionV>
                <wp:extent cx="6010275" cy="1304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å gensyn i Vojens den 29. januar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tiftet den 9. april 19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02.75pt;mso-wrap-distance-left:9.05pt;mso-wrap-distance-right:9.05pt;mso-wrap-distance-top:0pt;mso-wrap-distance-bottom:0pt;margin-top:9.6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å gensyn i Vojens den 29. januar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pict>
                          <v:shape id="shape_0" fillcolor="white" stroked="t" o:allowincell="f" style="position:absolute;margin-left:0pt;margin-top:-33.8pt;width:437.2pt;height:33.7pt;mso-wrap-style:none;v-text-anchor:middle;mso-position-vertical:top" type="_x0000_t136">
                            <v:path textpathok="t"/>
                            <v:textpath on="t" fitshape="t" string=" Vojens Bordtennisklub " style="font-family:&quot;Arial Black&quot;;font-size:2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tiftet den 9. april 198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3.8pt;width:437.2pt;height:33.7pt;mso-wrap-style:none;v-text-anchor:middle;mso-position-vertical:top" type="_x0000_t136">
            <v:path textpathok="t"/>
            <v:textpath on="t" fitshape="t" string=" Vojens Bordtennisklub 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Side 2 af 2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 xml:space="preserve"> </w:t>
      </w:r>
    </w:p>
    <w:sectPr>
      <w:type w:val="nextPage"/>
      <w:pgSz w:w="11906" w:h="16838"/>
      <w:pgMar w:left="900" w:right="746" w:gutter="0" w:header="0" w:top="3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30"/>
    </w:pPr>
    <w:rPr>
      <w:rFonts w:ascii="Verdana" w:hAnsi="Verdana" w:cs="Verdana"/>
      <w:color w:val="626262"/>
      <w:sz w:val="16"/>
      <w:szCs w:val="16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.gehlert@3f.dk" TargetMode="External"/><Relationship Id="rId3" Type="http://schemas.openxmlformats.org/officeDocument/2006/relationships/hyperlink" Target="mailto:hmgehle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9:20:00Z</dcterms:created>
  <dc:creator>JFJ</dc:creator>
  <dc:description/>
  <dc:language>en-US</dc:language>
  <cp:lastModifiedBy>Fujitsu</cp:lastModifiedBy>
  <cp:lastPrinted>2015-11-14T09:16:00Z</cp:lastPrinted>
  <dcterms:modified xsi:type="dcterms:W3CDTF">2016-09-03T09:20:00Z</dcterms:modified>
  <cp:revision>2</cp:revision>
  <dc:subject/>
  <dc:title/>
</cp:coreProperties>
</file>